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77114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2857" r="-49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-243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923290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  <w:spacing w:val="-3"/>
        </w:rPr>
        <w:t>Rodrigo Villanueva Conejeros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0" w:before="1" w:after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60" w:right="1280" w:gutter="0" w:header="0" w:top="1480" w:footer="1178" w:bottom="1234"/>
          <w:pgNumType w:start="1" w:fmt="decimal"/>
          <w:cols w:num="2" w:equalWidth="false" w:sep="false">
            <w:col w:w="6441" w:space="212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140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E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di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2"/>
        </w:rPr>
        <w:t>super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r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8" w:hanging="0"/>
        <w:jc w:val="both"/>
        <w:rPr>
          <w:rFonts w:ascii="Arial" w:hAnsi="Arial" w:cs="Arial"/>
          <w:w w:val="134"/>
        </w:rPr>
      </w:pPr>
      <w:r>
        <w:rPr>
          <w:rFonts w:cs="Arial" w:ascii="Arial" w:hAnsi="Arial"/>
          <w:w w:val="134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1993 - 1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-2"/>
        </w:rPr>
        <w:t>98: Cirujano Dentista – Universidad de Chile</w:t>
      </w:r>
      <w:r>
        <w:rPr>
          <w:rFonts w:cs="Arial" w:ascii="Arial" w:hAnsi="Arial"/>
          <w:spacing w:val="-2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2" w:after="0"/>
        <w:ind w:left="838" w:hanging="0"/>
        <w:jc w:val="both"/>
        <w:rPr>
          <w:rFonts w:ascii="Arial" w:hAnsi="Arial" w:cs="Arial"/>
          <w:w w:val="134"/>
        </w:rPr>
      </w:pPr>
      <w:r>
        <w:rPr>
          <w:rFonts w:cs="Arial" w:ascii="Arial" w:hAnsi="Arial"/>
          <w:w w:val="134"/>
        </w:rPr>
        <w:t>•</w:t>
      </w:r>
      <w:r>
        <w:rPr>
          <w:rFonts w:cs="Arial" w:ascii="Arial" w:hAnsi="Arial"/>
        </w:rPr>
        <w:tab/>
        <w:t xml:space="preserve">2003 </w:t>
      </w:r>
      <w:r>
        <w:rPr>
          <w:rFonts w:cs="Arial" w:ascii="Arial" w:hAnsi="Arial"/>
          <w:spacing w:val="-2"/>
        </w:rPr>
        <w:t>- 2004:</w:t>
      </w:r>
      <w:r>
        <w:rPr>
          <w:rFonts w:cs="Arial" w:ascii="Arial" w:hAnsi="Arial"/>
          <w:spacing w:val="14"/>
        </w:rPr>
        <w:t xml:space="preserve"> Especialista en Radiología Dento Máxilo Facial -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ind w:left="838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34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2010 - 2</w:t>
      </w:r>
      <w:r>
        <w:rPr>
          <w:rFonts w:cs="Arial" w:ascii="Arial" w:hAnsi="Arial"/>
          <w:spacing w:val="-3"/>
        </w:rPr>
        <w:t xml:space="preserve">011: </w:t>
      </w:r>
      <w:r>
        <w:rPr>
          <w:rFonts w:cs="Arial" w:ascii="Arial" w:hAnsi="Arial"/>
        </w:rPr>
        <w:t>Magíster en Imagenología Dental y Máxilo Facial - Universidad Andrés Bello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ind w:left="8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ind w:left="838" w:hanging="0"/>
        <w:jc w:val="both"/>
        <w:rPr>
          <w:rFonts w:ascii="Arial" w:hAnsi="Arial" w:cs="Arial"/>
          <w:w w:val="134"/>
        </w:rPr>
      </w:pPr>
      <w:r>
        <w:rPr>
          <w:rFonts w:cs="Arial" w:ascii="Arial" w:hAnsi="Arial"/>
          <w:w w:val="134"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Arial" w:hAnsi="Arial" w:cs="Arial"/>
          <w:w w:val="134"/>
        </w:rPr>
      </w:pPr>
      <w:r>
        <w:rPr>
          <w:rFonts w:cs="Arial" w:ascii="Arial" w:hAnsi="Arial"/>
          <w:w w:val="13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2"/>
        </w:rPr>
        <w:t xml:space="preserve">   </w:t>
      </w:r>
      <w:r>
        <w:rPr>
          <w:rFonts w:cs="Arial" w:ascii="Arial" w:hAnsi="Arial"/>
          <w:b/>
          <w:bCs/>
          <w:spacing w:val="-2"/>
        </w:rPr>
        <w:t>Act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ce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spacing w:val="-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2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3 – 2015: Docente en la asignatura Imaginología Diagnóstica, Carrera de Odontología, Facultad de Medicina, Pontificia Universidad Católica de Chil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3 – 2015: Docente de Pregrado en la asignatura Imaginología Básica y Clínica, Carrera de Odontología, Facultad de Medicina, Universidad del Desarroll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2005 – 2013:</w:t>
      </w:r>
      <w:r>
        <w:rPr>
          <w:rFonts w:cs="Arial" w:ascii="Arial" w:hAnsi="Arial"/>
          <w:b w:val="false"/>
          <w:w w:val="134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ocente de Pregrado en la Cátedra de Radiología Dento Maxilar, Facultad de Odontología, Universidad Andrés Bello.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06 – 2014: Docente de Postgrado en el Programa de Especialización en Imagenología Dental y Máxilo Facial, Facultad de Odontología, Universidad Andrés Bello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06 – 2014: Docente invitado en los Magíster en Odontología con Especialización en: Periodoncia e Implantología, Ortodoncia, Implantología, y Rehabilitación Oral, Facultad de Odontología, Universidad Andrés Bello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2 – 2015: Docente invitado al Post Grado de Ortodoncia y Ortopedia Dento Máxilo Facial, Facultad de Odontología, Universidad de Chile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2: Docente invitado al Postítulo en Imaginología Oral y Maxilofacial, Facultad de Medicina, Universidad del Desarroll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011 – 2013: Docente invitado a la asignatura de Periodoncia, Pregrado de Odontología, Facultad de Medicina, Universidad Diego Portales.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02: Docente del área práctica y clínica en la Cátedra de Ortopedia Dento Maxilar, Asignatura de Ortopedia IV año, Facultad de Odontología, Universidad de Chil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001: Monitor Clínico de Internado Asistencial de alumnos de Odontología de la Facultad de Odontología de la Universidad de Valparaíso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998: Realización de labores de investigación en la Unidad de Dolor del Departamento de Farmacología, Facultad de Medicina, Universidad de Chi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ind w:left="841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tras </w:t>
      </w:r>
      <w:r>
        <w:rPr>
          <w:rFonts w:cs="Arial" w:ascii="Arial" w:hAnsi="Arial"/>
          <w:b/>
          <w:bCs/>
          <w:spacing w:val="-2"/>
        </w:rPr>
        <w:t>Act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e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3 – 2015: Miembro del comité científico del XX Congreso Internacional de Radiología Dento Máxilo Facial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03 – 2015: Socio activo de la Sociedad de Radiología Oral y Máxilo Facial de Chile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09- 2013: Odontólogo Forense del Servicio Médico Legal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04 – 2015: Presentaciones en Congresos, Jornadas y Reuniones, nacionales y en el extranjero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1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sectPr>
          <w:type w:val="continuous"/>
          <w:pgSz w:w="11906" w:h="16838"/>
          <w:pgMar w:left="1260" w:right="1280" w:gutter="0" w:header="0" w:top="1480" w:footer="1178" w:bottom="12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1" w:after="0"/>
        <w:ind w:left="451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0" w:right="1280" w:gutter="0" w:header="0" w:top="1580" w:footer="1178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805670</wp:posOffset>
              </wp:positionV>
              <wp:extent cx="108585" cy="142240"/>
              <wp:effectExtent l="3725545" t="98056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2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3.4pt;margin-top:772.1pt;width:8.5pt;height:11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ar">
    <w:name w:val="Título Car"/>
    <w:basedOn w:val="Fuentedeprrafopredeter"/>
    <w:qFormat/>
    <w:rPr>
      <w:b/>
      <w:bCs/>
      <w:sz w:val="36"/>
      <w:szCs w:val="24"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u w:val="single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0:00Z</dcterms:created>
  <dc:creator>DOCTORES</dc:creator>
  <dc:description>Document was created by {applicationname}, version: {version}</dc:description>
  <dc:language>en-US</dc:language>
  <cp:lastModifiedBy>cimex01</cp:lastModifiedBy>
  <dcterms:modified xsi:type="dcterms:W3CDTF">2015-07-07T15:50:00Z</dcterms:modified>
  <cp:revision>2</cp:revision>
  <dc:subject/>
  <dc:title>Microsoft Word - CV Daniel Veloso B.2013[1].doc</dc:title>
</cp:coreProperties>
</file>